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Killer v1.4 - Made By Bo Krohn, Safe Hex International 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ltimate mini killer for the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virus has been made. No killers are able to deal with it.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 for removing this nasty breed. Since it was made in 30 min.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user interface has been made. Use it from Opus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button called ComKiller (or whatever ...) Set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igaDOS ComKiller {f}" and set the following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Out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ecursiv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Opus and select the files (and directories) to check,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Killer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- Size 1840. Bug fixed, when Comkiller checked filed under 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sometimes would crash.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- Size 1822. Just a littel test version. Not releas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- Size 1708.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